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14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 06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Elif ve Zeynep ERIŞIK tarafından yapılan imara aykırı duvarın 3</w:t>
      </w:r>
      <w:r>
        <w:rPr>
          <w:rFonts w:cs="Lucida Sans Unicode" w:ascii="Verdana" w:hAnsi="Verdana"/>
        </w:rPr>
        <w:t>194 sayılı İmar Kanununun 32. maddesi gereğince yıkılması taleb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mar ve Şehircilik Müdürlüğünün 09.01.2020 tarih ve 54530846-110.04-E.636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İmar ve Şehircilik Müdürlüğünün ilgi yazısı ve ekindeki belgeler incelendiğinde, Ontemmuz Mahallesi Nene Hatun Sokak No: 29 adresinde bulunan, tapuda 235 ada, 5 parsel üzerine kayıtlı adreste </w:t>
      </w:r>
      <w:r>
        <w:rPr>
          <w:rFonts w:cs="Arial" w:ascii="Verdana" w:hAnsi="Verdana"/>
        </w:rPr>
        <w:t>Elif ve Zeynep ERIŞIK’ tarafından karşılarındaki konut ile aralarındaki alana 9 sıra tuğla örmek suretiyle duvar yapıldığı tespit edilerek</w:t>
      </w:r>
      <w:r>
        <w:rPr>
          <w:rFonts w:cs="Lucida Sans Unicode" w:ascii="Verdana" w:hAnsi="Verdana"/>
        </w:rPr>
        <w:t>, bahsi geçen duvarın 3194 sayılı İmar Kanununun 32.maddesi gereğince yıkılmasına karar verilmesi talep edilmiş ise de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 Belgeler arasında ilgililere tebligatın yapılmaması ve aykırılığın giderilmesi için verilen 7 gün süre sonunda tutulması gereken durum tespit tutanağının olmaması nedeniyle, eksiklikler tamamlandıktan sonra karar verilmek üzere evrakın dairesine iadesine </w:t>
      </w:r>
      <w:r>
        <w:rPr>
          <w:rFonts w:cs="Verdana" w:ascii="Verdana" w:hAnsi="Verdana"/>
        </w:rPr>
        <w:t>14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ALİ ÇAPRİ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YAZI İŞLERİ MD.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14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>KARAR  SAYISI     :  06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Elif ve Zeynep ERIŞIK tarafından yapılan imara aykırı duvarın 3</w:t>
      </w:r>
      <w:r>
        <w:rPr>
          <w:rFonts w:cs="Lucida Sans Unicode" w:ascii="Verdana" w:hAnsi="Verdana"/>
        </w:rPr>
        <w:t>194 sayılı İmar Kanununun 32. maddesi gereğince yıkılması taleb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mar ve Şehircilik Müdürlüğünün 09.01.2020 tarih ve 54530846-110.04-E.636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İmar ve Şehircilik Müdürlüğünün ilgi yazısı ve ekindeki belgeler incelendiğinde, Ontemmuz Mahallesi Nene Hatun Sokak No: 29 adresinde bulunan, tapuda 235 ada, 5 parsel üzerine kayıtlı adreste </w:t>
      </w:r>
      <w:r>
        <w:rPr>
          <w:rFonts w:cs="Arial" w:ascii="Verdana" w:hAnsi="Verdana"/>
        </w:rPr>
        <w:t>Elif ve Zeynep ERIŞIK’ tarafından karşılarındaki konut ile aralarındaki alana 9 sıra tuğla örmek suretiyle duvar yapıldığı tespit edilerek</w:t>
      </w:r>
      <w:r>
        <w:rPr>
          <w:rFonts w:cs="Lucida Sans Unicode" w:ascii="Verdana" w:hAnsi="Verdana"/>
        </w:rPr>
        <w:t>, bahsi geçen duvarın 3194 sayılı İmar Kanununun 32.maddesi gereğince yıkılmasına karar verilmesi talep edilmiş ise de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 Belgeler arasında ilgililere tebligatın yapılmaması ve aykırılığın giderilmesi için verilen 7 gün süre sonunda tutulması gereken durum tespit tutanağının olmaması nedeniyle, eksiklikler tamamlandıktan sonra karar verilmek üzere evrakın dairesine iadesine </w:t>
      </w:r>
      <w:r>
        <w:rPr>
          <w:rFonts w:cs="Verdana" w:ascii="Verdana" w:hAnsi="Verdana"/>
        </w:rPr>
        <w:t>14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ALİ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7:00Z</dcterms:created>
  <dc:creator>ı</dc:creator>
  <dc:description/>
  <cp:keywords/>
  <dc:language>en-US</dc:language>
  <cp:lastModifiedBy>naci</cp:lastModifiedBy>
  <cp:lastPrinted>2019-12-19T11:02:00Z</cp:lastPrinted>
  <dcterms:modified xsi:type="dcterms:W3CDTF">2020-01-17T08:49:00Z</dcterms:modified>
  <cp:revision>6</cp:revision>
  <dc:subject/>
  <dc:title/>
</cp:coreProperties>
</file>